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  <w:u w:val="thick"/>
        </w:rPr>
      </w:pPr>
      <w:r>
        <w:rPr>
          <w:b/>
          <w:bCs/>
          <w:sz w:val="36"/>
          <w:szCs w:val="36"/>
          <w:u w:val="thick"/>
        </w:rPr>
        <w:t>Key Words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Adop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Brid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Crow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Death; Second Deat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Etern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Fig Tre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First-bor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Frui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Gif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Goa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Gra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Grapevi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Hel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Inheritanc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Kingdo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Kingdom of Heav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Leave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Los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Millenni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Min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Olive Tre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Outer Darknes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Pearl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Priz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Resurrec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Salv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Seed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Sheep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Tal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Tar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The Broad Way that Leads to Destruc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The Good Samarit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The Narrow Roa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The Rich Young Rul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Whea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Wheat in the Bar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Wipe Away Every Tear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ealing the Truth of the Kingd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08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08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08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08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163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52:00Z</dcterms:created>
  <dc:creator>Gerald Kirby</dc:creator>
  <dc:description/>
  <dc:language>en-US</dc:language>
  <cp:lastModifiedBy>Gerald Kirby</cp:lastModifiedBy>
  <dcterms:modified xsi:type="dcterms:W3CDTF">2022-05-23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